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TR: General Mandate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Apr 2018, Hathai Railway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followi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 Approve operation results of 2017 and operation plan 2018 of Management Board No. 171/ DSHT dated 18 Apr 2018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Approve report of Board of Directors No. 172/ BC – HDQT dated 18 Apr 2018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3 Approve report of Supervisory Board No. 179/ BC – DSHT dated 18 Apr 2018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4 Approve audited financial statement 2017; statement on profit distribution plan 2017; plan on profit distribution 2018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2017 dividend payment in cash: 7.5%/ charter capital: VND 1,125,525,000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in 2018 in cash: 8%/ charter capital: VND 1,200,560,000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5 Approve statement on indicators in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Revenue: 125,777 million dongs, equivalent to 113.19% year on year.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Profit before tax: 3,124 million dongs, equivalent to 105.01% year on year.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6 Approve statement on remuneration payment to Board of Directors and Supervisory Board in 2017 and remuneration plan for 2018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ary and remuneration for Board of Directors and Supervisory Board in 2017: VND 863,941,000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ary and remuneration for Board of Directors and Supervisory Board in 2018: VND 805,000,000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7 Approve internal rules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8 Authorizing Board of Directors to choose an auditor to audit financial statement 2018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9 Approve list of members of Supervisory Board for term of 2016 – 2020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s. Nguyen Thi Bich – Hea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s. Le Thi Thanh Thao – Member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Ms. Pham Thi Yen Ninh – Membe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ssigning Board of Directors and Supervisory Board to perform the General Mandate 2018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oan Nguyen Huy</cp:lastModifiedBy>
  <dcterms:modified xsi:type="dcterms:W3CDTF">2018-05-11T06:53:00Z</dcterms:modified>
  <cp:revision>511</cp:revision>
  <dc:subject/>
  <dc:title>LO5: General Mandate 2016</dc:title>
</cp:coreProperties>
</file>